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loha na cvičenie 11.5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ou programu AkAbak navrhnite dvojpásmovú reproduktorovú sústavu s basreflexovou ozvučnicou a vyrovnanou frekvenčnou charakteristikou v akustickom pásme frekvencií. Pri návrhu realizujte nasledovné úlohy:</w:t>
      </w:r>
    </w:p>
    <w:p>
      <w:pPr>
        <w:pStyle w:val="Normal"/>
        <w:rPr/>
      </w:pPr>
      <w:r>
        <w:rPr/>
        <w:t>1. Vyberte vhodný nízkotónový a vysokotónový reproduktor. Pri ich výbere zohľadnite optimálne pokrytie frekvenčného pásma, charakteristické citlivosti a výkonové zaťaženia reproduktorov.</w:t>
      </w:r>
    </w:p>
    <w:p>
      <w:pPr>
        <w:pStyle w:val="Normal"/>
        <w:rPr/>
      </w:pPr>
      <w:r>
        <w:rPr/>
        <w:t>2. Navrhnite nízkotónovú časť pomocou makromodelu BassUnit a vysokotónovú časť pomocou makromodelu Speaker.</w:t>
      </w:r>
    </w:p>
    <w:p>
      <w:pPr>
        <w:pStyle w:val="Normal"/>
        <w:rPr/>
      </w:pPr>
      <w:r>
        <w:rPr/>
        <w:t>3. Navrhnite obvody na kompenzáciu elektrickej impedancie a vyrovnanie citlivosti reproduktorov.</w:t>
      </w:r>
    </w:p>
    <w:p>
      <w:pPr>
        <w:pStyle w:val="Normal"/>
        <w:rPr/>
      </w:pPr>
      <w:r>
        <w:rPr/>
        <w:t xml:space="preserve">4. Navrhnite pasívne elektrické filtre pre obe frekvenčné pásma (dolnopriepustný a hornopriepustný). </w:t>
      </w:r>
    </w:p>
    <w:p>
      <w:pPr>
        <w:pStyle w:val="Normal"/>
        <w:rPr/>
      </w:pPr>
      <w:r>
        <w:rPr/>
        <w:t xml:space="preserve">4. Sústavu simulujte s predpokladaným reálnym umiestnením reproduktorov na čele skrinky. Preskúmajte vplyv difrakcií na hranách skrinky a odrazov od najbližších stien, podlahy resp. stropu na tvar amplitúdovej frekvenčnej charakteristiky súst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2:00Z</dcterms:created>
  <dc:creator> Jozef Juhár</dc:creator>
  <dc:description/>
  <cp:keywords/>
  <dc:language>en-US</dc:language>
  <cp:lastModifiedBy>Jozef Juhár</cp:lastModifiedBy>
  <dcterms:modified xsi:type="dcterms:W3CDTF">2006-05-11T07:48:00Z</dcterms:modified>
  <cp:revision>3</cp:revision>
  <dc:subject/>
  <dc:title>Semestrálny projekt z Elektroakustiky - LS2005</dc:title>
</cp:coreProperties>
</file>